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FERMIERI PER SOSTITUZIONI E INCARICH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12"/>
        <w:gridCol w:w="1830"/>
        <w:gridCol w:w="4789"/>
        <w:gridCol w:w="1217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OGNOM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O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ELLULAR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-MA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ITTA’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0"/>
                <w:lang w:eastAsia="it-IT"/>
              </w:rPr>
              <w:t>RIVE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0"/>
                <w:lang w:eastAsia="it-IT"/>
              </w:rPr>
              <w:t>KRISTI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0"/>
                <w:lang w:eastAsia="it-IT"/>
              </w:rPr>
              <w:t>333 38172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D4"/>
                  <w:szCs w:val="20"/>
                  <w:u w:val="single"/>
                  <w:lang w:eastAsia="it-IT"/>
                </w:rPr>
                <w:t>tina_jher01@yahoo.com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ENZE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0"/>
                <w:lang w:eastAsia="it-IT"/>
              </w:rPr>
              <w:t>GOR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0"/>
                <w:lang w:eastAsia="it-IT"/>
              </w:rPr>
              <w:t>SUS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0"/>
                <w:lang w:eastAsia="it-IT"/>
              </w:rPr>
              <w:t>338 582384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D4"/>
                  <w:szCs w:val="20"/>
                  <w:u w:val="single"/>
                  <w:lang w:eastAsia="it-IT"/>
                </w:rPr>
                <w:t>INFERMERIA.AMBULATORIO@HOTMAIL.IT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ORNO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 LUC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I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13806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ICA.DE.LUCA@ALICE.I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STOI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OCC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Z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576048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zio.alocci@virgilio.i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ENZE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ECCH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NZ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615075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nziacapecchi@yahoo.i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STOI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ICON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UD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  <w:lang w:eastAsia="it-IT"/>
              </w:rPr>
              <w:t>320 601726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moriconi@gmail.co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C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SAN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811067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sanna.casa.79@alice.i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C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TU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7634539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itam8@yahoo.i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ORNO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M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FA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9156712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fy_oo1@hotmail.i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ENZE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LO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056844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asgv@hotmail.co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ENZE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I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7634539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itam8yahoo.i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ORNO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SSOCIAZIONI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TUDIO INFERMIERI ASSOCIATI “AUXILIUM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L. 0558496116 3355240708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MAIL: </w:t>
      </w:r>
      <w:hyperlink r:id="rId4">
        <w:r>
          <w:rPr>
            <w:rStyle w:val="InternetLink"/>
            <w:rFonts w:cs="Tahoma" w:ascii="Tahoma" w:hAnsi="Tahoma"/>
            <w:sz w:val="28"/>
          </w:rPr>
          <w:t>STUDIO.AUXILIUM@TIN.IT</w:t>
        </w:r>
      </w:hyperlink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TUDIO AI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L. 05568958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_jher01@yahoo.com" TargetMode="External"/><Relationship Id="rId3" Type="http://schemas.openxmlformats.org/officeDocument/2006/relationships/hyperlink" Target="mailto:INFERMERIA.AMBULATORIO@HOTMAIL.IT" TargetMode="External"/><Relationship Id="rId4" Type="http://schemas.openxmlformats.org/officeDocument/2006/relationships/hyperlink" Target="mailto:STUDIO.AUXILIUM@TI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57:00Z</dcterms:created>
  <dc:creator>luciana biancalani</dc:creator>
  <dc:description/>
  <cp:keywords/>
  <dc:language>en-US</dc:language>
  <cp:lastModifiedBy>luciana biancalani</cp:lastModifiedBy>
  <dcterms:modified xsi:type="dcterms:W3CDTF">2011-02-16T17:50:00Z</dcterms:modified>
  <cp:revision>7</cp:revision>
  <dc:subject/>
  <dc:title/>
</cp:coreProperties>
</file>