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4263"/>
        <w:gridCol w:w="3197"/>
      </w:tblGrid>
      <w:tr>
        <w:trPr>
          <w:trHeight w:val="16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Area  Cognitiv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 SOLVING OPERATIV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erca delle informazio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Sint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e emergenze e contingenz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Corpodeltesto2"/>
              <w:snapToGrid w:val="false"/>
              <w:ind w:left="212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Area   Gestionale</w:t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APACITA’  REALIZZATI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 tecnica-operati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agli obietti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zione agli standard di qualit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Z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nomia organizzati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ticità e meto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m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e delle priorità</w:t>
            </w:r>
          </w:p>
        </w:tc>
      </w:tr>
      <w:tr>
        <w:trPr>
          <w:trHeight w:val="16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212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Area   Relazionale</w:t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ZIONI INTER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oco di squadr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nibilità alla collaborazio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al cliente intern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ZIONE ESTER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alla relazi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ascol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arezza e sintonia espositiva</w:t>
            </w:r>
          </w:p>
        </w:tc>
      </w:tr>
      <w:tr>
        <w:trPr>
          <w:trHeight w:val="16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Area  del</w:t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Cambiamento</w:t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  <w:p>
            <w:pPr>
              <w:pStyle w:val="Corpodeltesto2"/>
              <w:ind w:left="212" w:hanging="0"/>
              <w:jc w:val="left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ENDI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iornamento/autoapprendi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erca di feedback su di s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 verso l’organizzazio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ESSIBILITA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nibilità al cambia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ttabilità in nuovi cont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LLERANZA DELLO STRES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uta sotto press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contro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513" w:hanging="0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DA CONSEGNA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821"/>
      </w:tblGrid>
      <w:tr>
        <w:trPr>
          <w:trHeight w:val="69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Nome e cognome del valutato  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32"/>
                <w:szCs w:val="32"/>
              </w:rPr>
            </w:r>
            <w:r>
              <w:rPr>
                <w:sz w:val="32"/>
                <w:szCs w:val="3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Valutazione relativa all’anno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32"/>
                <w:szCs w:val="32"/>
              </w:rPr>
            </w:r>
            <w:r>
              <w:rPr>
                <w:sz w:val="32"/>
                <w:szCs w:val="3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Scheda descrittiva di sintesi compilata dal valutatore (PdF) e da consegnare al valutato in sede di colloquio di restituzione della valutazione.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244061"/>
                <w:sz w:val="26"/>
              </w:rPr>
            </w:pPr>
            <w:r>
              <w:rPr>
                <w:rFonts w:cs="Arial" w:ascii="Arial" w:hAnsi="Arial"/>
                <w:color w:val="244061"/>
                <w:sz w:val="26"/>
              </w:rPr>
              <w:t xml:space="preserve">Area Cognitiva: </w:t>
            </w:r>
            <w:r>
              <w:rPr>
                <w:rFonts w:cs="Arial" w:ascii="Arial" w:hAnsi="Arial"/>
                <w:b w:val="false"/>
                <w:color w:val="244061"/>
                <w:sz w:val="26"/>
              </w:rPr>
              <w:t>comprende le competenze utili ad affrontare e risolvere i problemi dal punto di vista concettua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>1.PROBLEM SOLVING OPER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for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debolezz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244061"/>
                <w:sz w:val="26"/>
              </w:rPr>
            </w:pPr>
            <w:r>
              <w:rPr>
                <w:rFonts w:cs="Arial" w:ascii="Arial" w:hAnsi="Arial"/>
                <w:color w:val="244061"/>
                <w:sz w:val="26"/>
              </w:rPr>
              <w:t xml:space="preserve">Area Gestionale: </w:t>
            </w:r>
            <w:r>
              <w:rPr>
                <w:rFonts w:cs="Arial" w:ascii="Arial" w:hAnsi="Arial"/>
                <w:b w:val="false"/>
                <w:color w:val="244061"/>
                <w:sz w:val="26"/>
              </w:rPr>
              <w:t>riguarda la capacità di produrre risultati  e competenze di tipo organizzativo e gestionale mirate al  miglior  svolgimento  qualitativo  e  quantitativo  del  lavo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>2. CAPACITA’ REALIZZ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>3. ORGANIZZAZION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for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debolezz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44061"/>
                <w:sz w:val="26"/>
              </w:rPr>
              <w:t xml:space="preserve">Area Relazionale: </w:t>
            </w:r>
            <w:r>
              <w:rPr>
                <w:rFonts w:cs="Arial" w:ascii="Arial" w:hAnsi="Arial"/>
                <w:color w:val="244061"/>
                <w:sz w:val="26"/>
              </w:rPr>
              <w:t>comprende  le  competenze necessarie  per  gestire  efficacemente  la  dimensione  relazionale  e  i  processi  di  comunicazione  inerenti  al  proprio  ruolo  professiona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>4. RELAZIONI INTERNE                                  5. RELAZIONI ESTERN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for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debolezz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 xml:space="preserve">Area del Cambiamento: </w:t>
            </w:r>
            <w:r>
              <w:rPr>
                <w:rFonts w:cs="Arial" w:ascii="Arial" w:hAnsi="Arial"/>
                <w:color w:val="244061"/>
                <w:sz w:val="26"/>
              </w:rPr>
              <w:t>comprende le competenze che riflettono i comportamenti, gli atteggiamenti e la motivazione verso il lavoro, la crescita professionale ed il contesto ambientale e culturale in cui si svolgo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>6. APPRENDIMENTO                                      8.FLESSIBILITA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>7. MOTIVAZIONE                                            9.TOLLERANZA ALLO STRES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for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Punti di debolezza</w:t>
            </w:r>
          </w:p>
        </w:tc>
      </w:tr>
      <w:tr>
        <w:trPr>
          <w:trHeight w:val="3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216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244061"/>
                <w:sz w:val="26"/>
              </w:rPr>
            </w:pPr>
            <w:r>
              <w:rPr>
                <w:rFonts w:cs="Arial" w:ascii="Arial" w:hAnsi="Arial"/>
                <w:b/>
                <w:color w:val="244061"/>
                <w:sz w:val="26"/>
              </w:rPr>
              <w:t xml:space="preserve">VERIFICA DEL RAGGIUNGIMENTO OBIETTIVI ASSEGNATI NELLA VALUTAZIONE PRECEDENTE </w:t>
            </w:r>
            <w:r>
              <w:rPr>
                <w:rFonts w:cs="Arial" w:ascii="Arial" w:hAnsi="Arial"/>
                <w:color w:val="244061"/>
                <w:sz w:val="26"/>
              </w:rPr>
              <w:t>(Indicare quali obiettivi erano stati assegnati, se e in che misura sono stati raggiunti)</w:t>
            </w:r>
          </w:p>
        </w:tc>
      </w:tr>
      <w:tr>
        <w:trPr>
          <w:trHeight w:val="8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44061"/>
                <w:sz w:val="16"/>
              </w:rPr>
            </w:pPr>
            <w:r>
              <w:rPr>
                <w:rFonts w:cs="Helvetica" w:ascii="Helvetica" w:hAnsi="Helvetica"/>
                <w:b/>
                <w:color w:val="244061"/>
                <w:sz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b/>
                <w:b/>
                <w:color w:val="244061"/>
              </w:rPr>
            </w:pPr>
            <w:r>
              <w:rPr>
                <w:rFonts w:cs="Helvetica" w:ascii="Helvetica" w:hAnsi="Helvetica"/>
                <w:b/>
                <w:color w:val="244061"/>
              </w:rPr>
              <w:t>ASSEGNAZIONE NUOVI OBIETTIVI (da condividere con il valutato all'inizio del periodo di valutazione) E CONDIVIDERE IL PIANO D’AZIONE PER RAGGIUNGERLI.</w:t>
            </w:r>
          </w:p>
        </w:tc>
      </w:tr>
      <w:tr>
        <w:trPr>
          <w:trHeight w:val="8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a scheda di valutazione deve essere stampata in doppia copia, firmata,  una copia va consegnata al valutato una copia nell’archivio dell’ambulatorio.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284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irma dell’AdS_________________ </w:t>
        <w:tab/>
        <w:t xml:space="preserve">                         firma del valutatore _________________          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716"/>
      <w:gridCol w:w="1925"/>
    </w:tblGrid>
    <w:tr>
      <w:trPr>
        <w:trHeight w:val="1190" w:hRule="atLeast"/>
      </w:trPr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400175" cy="8248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8" r="-4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CHEDA DI VALUTAZIONE </w:t>
          </w:r>
          <w:r>
            <w:rPr>
              <w:rFonts w:cs="Arial" w:ascii="Arial" w:hAnsi="Arial"/>
              <w:b/>
              <w:sz w:val="36"/>
              <w:szCs w:val="24"/>
            </w:rPr>
            <w:t>ASSISTENTE DI STUDIO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v.0</w:t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ennaio 2011</w:t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ahoma" w:hAnsi="Tahoma" w:eastAsia="Times New Roman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b/>
      <w:sz w:val="24"/>
      <w:lang w:val="en-GB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/>
      <w:sz w:val="16"/>
    </w:rPr>
  </w:style>
  <w:style w:type="character" w:styleId="Titolo8Carattere">
    <w:name w:val="Titolo 8 Carattere"/>
    <w:basedOn w:val="Carpredefinitoparagrafo"/>
    <w:qFormat/>
    <w:rPr>
      <w:rFonts w:ascii="Tahoma" w:hAnsi="Tahoma" w:eastAsia="Times New Roman" w:cs="Tahoma"/>
      <w:b/>
      <w:sz w:val="22"/>
    </w:rPr>
  </w:style>
  <w:style w:type="character" w:styleId="Titolo9Carattere">
    <w:name w:val="Titolo 9 Carattere"/>
    <w:basedOn w:val="Carpredefinitoparagrafo"/>
    <w:qFormat/>
    <w:rPr>
      <w:rFonts w:ascii="Tahoma" w:hAnsi="Tahoma" w:eastAsia="Times New Roman" w:cs="Tahoma"/>
      <w:b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z w:val="24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3:00Z</dcterms:created>
  <dc:creator>MauroF</dc:creator>
  <dc:description/>
  <cp:keywords/>
  <dc:language>en-US</dc:language>
  <cp:lastModifiedBy>MauroF</cp:lastModifiedBy>
  <cp:lastPrinted>2011-01-03T14:10:00Z</cp:lastPrinted>
  <dcterms:modified xsi:type="dcterms:W3CDTF">2011-01-05T08:59:00Z</dcterms:modified>
  <cp:revision>8</cp:revision>
  <dc:subject/>
  <dc:title/>
</cp:coreProperties>
</file>