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124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ATA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6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ATA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60"/>
        <w:gridCol w:w="1440"/>
        <w:gridCol w:w="3910"/>
        <w:gridCol w:w="288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tivo chiam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d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6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60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0:00Z</dcterms:created>
  <dc:creator>Pasquini Anna</dc:creator>
  <dc:description/>
  <cp:keywords/>
  <dc:language>en-US</dc:language>
  <cp:lastModifiedBy>luciana biancalani</cp:lastModifiedBy>
  <cp:lastPrinted>2003-03-12T23:40:00Z</cp:lastPrinted>
  <dcterms:modified xsi:type="dcterms:W3CDTF">2010-10-03T17:40:00Z</dcterms:modified>
  <cp:revision>2</cp:revision>
  <dc:subject/>
  <dc:title/>
</cp:coreProperties>
</file>