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Allegato B1 -M-CHAT 23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gnome                                        Nome                                                                     Dott……………………………..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"/>
        <w:gridCol w:w="6916"/>
        <w:gridCol w:w="900"/>
        <w:gridCol w:w="1080"/>
      </w:tblGrid>
      <w:tr>
        <w:trPr>
          <w:trHeight w:val="44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stro figlio si diverte ad essere dondolato o a saltare sulle vostre ginocchi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</w:tr>
      <w:tr>
        <w:trPr>
          <w:trHeight w:val="24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ostro figlio s’interessa agli altri bambini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</w:t>
            </w:r>
          </w:p>
        </w:tc>
      </w:tr>
      <w:tr>
        <w:trPr>
          <w:trHeight w:val="44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vostro figlio piace arrampicarsi sulle cose o sulle scale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</w:tr>
      <w:tr>
        <w:trPr>
          <w:trHeight w:val="43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stro figlio si diverte a giocare al gioco del CU-CU o a nascondino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</w:tr>
      <w:tr>
        <w:trPr>
          <w:trHeight w:val="44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stro figlio gioca mai a far finta? Per esempio fa finta di parlare al telefono o di accudire una bambola o altro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</w:tr>
      <w:tr>
        <w:trPr>
          <w:trHeight w:val="43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stro figlio, usa mai l’indicare col dito indice per chiedere qualcos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</w:tr>
      <w:tr>
        <w:trPr>
          <w:trHeight w:val="44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ostro figlio usa mai l’indicare col dito indice per segnalare interesse in qualcos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</w:tr>
      <w:tr>
        <w:trPr>
          <w:trHeight w:val="43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stro figlio riesce a giocare in modo appropriato con piccoli giocattoli (ad esempio macchinine o cubi) e non solo portarli alla bocca o farli cadere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</w:tr>
      <w:tr>
        <w:trPr>
          <w:trHeight w:val="44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ostro figlio vi porta mai oggetti per mostrarvi qualcos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</w:t>
            </w:r>
          </w:p>
        </w:tc>
      </w:tr>
      <w:tr>
        <w:trPr>
          <w:trHeight w:val="44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stro figlio vi guarda negli occhi per più di un secondo o due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</w:tr>
      <w:tr>
        <w:trPr>
          <w:trHeight w:val="43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stro figlio sembra mai ipersensibile ai rumori (ad es. tappandosi le orecchie)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</w:tr>
      <w:tr>
        <w:trPr>
          <w:trHeight w:val="43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stro figlio sorride in risposta alla vostra faccia o al vostro sorriso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</w:tr>
      <w:tr>
        <w:trPr>
          <w:trHeight w:val="2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ostro figlio vi imit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</w:t>
            </w:r>
          </w:p>
        </w:tc>
      </w:tr>
      <w:tr>
        <w:trPr>
          <w:trHeight w:val="43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ostro figlio risponde al suo nome quando lo chiamate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</w:t>
            </w:r>
          </w:p>
        </w:tc>
      </w:tr>
      <w:tr>
        <w:trPr>
          <w:trHeight w:val="43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 indicate con il dito indice un giocattolo dalla parte opposta della stanza, vostro figlio lo guard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</w:t>
            </w:r>
          </w:p>
        </w:tc>
      </w:tr>
      <w:tr>
        <w:trPr>
          <w:trHeight w:val="23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stro figlio cammin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</w:tr>
      <w:tr>
        <w:trPr>
          <w:trHeight w:val="43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stro figlio guarda le cose a cui voi state guardando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</w:tr>
      <w:tr>
        <w:trPr>
          <w:trHeight w:val="43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stro figlio fa movimenti inusuali con le dita davanti alla sua facci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</w:tr>
      <w:tr>
        <w:trPr>
          <w:trHeight w:val="43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stro figlio cerca di attirare la vostra attenzione su una sua attività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</w:tr>
      <w:tr>
        <w:trPr>
          <w:trHeight w:val="43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 siete mai chiesti se vostro figlio potesse essere sordo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</w:tr>
      <w:tr>
        <w:trPr>
          <w:trHeight w:val="43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stro figlio capisce ciò che dicono le persone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</w:tr>
      <w:tr>
        <w:trPr>
          <w:trHeight w:val="43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stro figlio qualche volta fissa lo sguardo nel vuoto o girovaga senza scopo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</w:tr>
      <w:tr>
        <w:trPr>
          <w:trHeight w:val="43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stro figlio vi guarda in faccia per capire quale è la vostra reazione di fronte a qualcosa di non familiare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clusioni                             1)  n ella norma                  2) a rischio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ella griglia a sono evidenziate le risposte che indicano un possibile difetto di sviluppo nel bambino e riportati in grassetto gli item (2, 7, 9, 13, 14, 15) considerati critici per uno sviluppo autistic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Un bambino che fallisce (risposte in grassetto) due o più item critici oppure un bambino che fallisce tre qualsiasi item,  deve essere considerato a rischi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21:25:00Z</dcterms:created>
  <dc:creator>Flori Valdo</dc:creator>
  <dc:description/>
  <cp:keywords/>
  <dc:language>en-US</dc:language>
  <cp:lastModifiedBy>luciana biancalani</cp:lastModifiedBy>
  <cp:lastPrinted>2010-01-11T23:53:00Z</cp:lastPrinted>
  <dcterms:modified xsi:type="dcterms:W3CDTF">2010-09-22T21:25:00Z</dcterms:modified>
  <cp:revision>2</cp:revision>
  <dc:subject/>
  <dc:title>M-CHAT 23</dc:title>
</cp:coreProperties>
</file>